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29 ноября 2010г.   № 678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тановлении стоимости услуги по техническому обслуживанию замочно-переговорных устройств, оказываемой МУП «Специализированное пуско-наладочное управление» городского округа город Уфа Республики Башкортостан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В  соответствии  с  Федеральным  законом  от  6  октября    2003  года № 131-ФЗ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от 19 марта 2009 года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заключением отдела по регулированию тарифов Администрации  городского  округа  город  Уфа  Республики  Башкортостан  </w:t>
      </w:r>
      <w:r>
        <w:rPr>
          <w:color w:val="000000"/>
        </w:rPr>
        <w:t xml:space="preserve">от  26  ноября  2010  года     № 49-11/ОТ, </w:t>
      </w:r>
      <w:r>
        <w:rPr/>
        <w:t xml:space="preserve">а также обращением МУП «Специализированное пуско-наладочное управление» от 18 ноября 2010 года № 5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>Установить с 1 января 2011 года стоимость услуги по техническому обслуживанию замочно-переговорных устройств, оказываемой населению города МУП «Специализированное пуско-наладочное управление» г.Уфы, в размере 27,47 руб. (с НДС) с одной квартиры в месяц, в том числе обслуживание общеподъездного оборудования замочно-переговорных устройств 18,32 руб., квартирного оборудования замочно-переговорных устройств 9,15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- аналитическому  отделу Администрации  городского округа город Уфа Республики Башкортостан опубликовать  данное постановление  в газете «Вечерняя Уф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</w:t>
      </w:r>
      <w:r>
        <w:rPr>
          <w:sz w:val="28"/>
        </w:rPr>
        <w:t>Дмитрюк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П.Р.Качкае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6:00Z</dcterms:created>
  <dc:creator>User</dc:creator>
  <dc:description/>
  <cp:keywords/>
  <dc:language>en-US</dc:language>
  <cp:lastModifiedBy>valeeva</cp:lastModifiedBy>
  <cp:lastPrinted>2010-11-29T15:00:00Z</cp:lastPrinted>
  <dcterms:modified xsi:type="dcterms:W3CDTF">2010-11-29T10:49:00Z</dcterms:modified>
  <cp:revision>8</cp:revision>
  <dc:subject/>
  <dc:title>                                                                                                                      </dc:title>
</cp:coreProperties>
</file>